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RÅG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rkusdjur: Anser du att det är olämpligt med vilda djur på cirkus och skulle välkomna ett förbud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jurtransporter: Stöder du förslaget till förkortade maxtider för djurtransporter, som EU-kommissionens vetenskapliga kommitté presenterat? (8 och 12 timm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:s kemikalielagstiftning: Om lagförslaget går igenom kommer det att medföra omfattande djurtester. Anser du att man måste prioritera framtagningen av alternativa metoder så att antalet försöksdjur kan minimer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nd- kattskinn: Stöder du ett förbud för import av hund och kattskin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t: Anser du att det finns jakt, som bör förbjudas, t.ex. a) Godsjakt på industriellt kläckta och uppfödda fåglar</w:t>
      </w:r>
    </w:p>
    <w:p>
      <w:pPr>
        <w:pStyle w:val="Normal"/>
        <w:ind w:left="720" w:hanging="0"/>
        <w:rPr/>
      </w:pPr>
      <w:r>
        <w:rPr/>
        <w:t>b) Grytjakt och grytanlagsprov – jakt i djurens b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ycklinguppfödning: Anser du att den storskaliga uppfödningen av gödkycklingar sker på ett inhumant och oacceptabelt sätt och därför behöver ses över och vissa restriktioner inför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jurskyddet: Anser du att vi behöver</w:t>
      </w:r>
    </w:p>
    <w:p>
      <w:pPr>
        <w:pStyle w:val="Normal"/>
        <w:ind w:left="720" w:hanging="0"/>
        <w:rPr/>
      </w:pPr>
      <w:r>
        <w:rPr/>
        <w:t xml:space="preserve">a) en stark/självständig djurskyddsmyndighet, som inte underordnas andra intressen inom t.ex. jordbruksverket. </w:t>
      </w:r>
    </w:p>
    <w:p>
      <w:pPr>
        <w:pStyle w:val="Normal"/>
        <w:ind w:left="720" w:hanging="0"/>
        <w:rPr/>
      </w:pPr>
      <w:r>
        <w:rPr/>
        <w:t>b) en djurskyddslag, som även omfattar de vilda djur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älsproduktion: Anser du att päls är en onödig produkt och att de svenska pälsdjursfarmerna bör avveckl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älprodukter: Stöder du ett förbud för import av skinn från sälungar (kutar) så att slakten av nyfödda sälungar kan minska och kanske upphö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ärphöns: Stöder du att helt avskaffa burar, som Schweiz gj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tarer: </w:t>
      </w:r>
    </w:p>
    <w:p>
      <w:pPr>
        <w:pStyle w:val="Normal"/>
        <w:rPr/>
      </w:pPr>
      <w:r>
        <w:rPr/>
        <w:t>Fråga 8 tar ingen hänsyn till alternativet och om produktionen i så fall flyttar till våra grannländer. Fråga 10 saknar jag kunskap om. Därför avstår jag från att besvara dessa frågor.</w:t>
      </w:r>
    </w:p>
    <w:p>
      <w:pPr>
        <w:pStyle w:val="Normal"/>
        <w:rPr/>
      </w:pPr>
      <w:r>
        <w:rPr/>
        <w:t>Fråga 5 är jag dåligt insatt i och fråga 6 är svår att besvara – skillnaden i djurskydd på olika anläggningar verkar vara stor.</w:t>
      </w:r>
    </w:p>
    <w:p>
      <w:pPr>
        <w:pStyle w:val="Normal"/>
        <w:rPr/>
      </w:pPr>
      <w:r>
        <w:rPr/>
        <w:t>Fråga 7A: Djurskyddsmyndigheten i dagens konstruktion är</w:t>
      </w:r>
    </w:p>
    <w:p>
      <w:pPr>
        <w:pStyle w:val="Normal"/>
        <w:rPr/>
      </w:pPr>
      <w:r>
        <w:rPr/>
        <w:t>helt onödig, och saknar dessutom sanktionsmöjligheter. Detta bör skötas kommunalt i stället!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>: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 xml:space="preserve">Namn: Jan Ericson     Parti: Moderaterna (Södra Älvsborg) 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JA</w:t>
        <w:tab/>
        <w:t>NEJ</w:t>
        <w:tab/>
        <w:t>TVEKSAM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__</w:t>
        <w:tab/>
        <w:t>__</w:t>
        <w:tab/>
        <w:t>X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X</w:t>
        <w:tab/>
        <w:t>__</w:t>
        <w:tab/>
        <w:t>__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X</w:t>
        <w:tab/>
        <w:t>__</w:t>
        <w:tab/>
        <w:t>__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X</w:t>
        <w:tab/>
        <w:t>__</w:t>
        <w:tab/>
        <w:t>__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__    __     X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__</w:t>
        <w:tab/>
        <w:t>__     X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__</w:t>
        <w:tab/>
        <w:t>__</w:t>
        <w:tab/>
        <w:t>X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__    X      __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__</w:t>
        <w:tab/>
        <w:t>X       __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_avstår från svar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X</w:t>
        <w:tab/>
        <w:t>__</w:t>
        <w:tab/>
        <w:t>__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  <w:tab/>
        <w:t>_avstår från svar</w:t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0" w:leader="none"/>
          <w:tab w:val="left" w:pos="1080" w:leader="none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258"/>
      <w:pgNumType w:fmt="decimal"/>
      <w:cols w:num="2" w:equalWidth="false" w:sep="false">
        <w:col w:w="6237" w:space="340"/>
        <w:col w:w="2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14:00Z</dcterms:created>
  <dc:creator>Biblioteksmuseét</dc:creator>
  <dc:description/>
  <cp:keywords/>
  <dc:language>en-US</dc:language>
  <cp:lastModifiedBy>Jan Ericson</cp:lastModifiedBy>
  <cp:lastPrinted>2004-04-22T19:34:00Z</cp:lastPrinted>
  <dcterms:modified xsi:type="dcterms:W3CDTF">2006-03-21T21:14:00Z</dcterms:modified>
  <cp:revision>2</cp:revision>
  <dc:subject/>
  <dc:title>FRÅGOR</dc:title>
</cp:coreProperties>
</file>